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rg i-Series and X-Series SNG (Song)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up for General MIDI (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sif Ali the Guitarist/Vocalist "Out of Abbfinoosty Comes the Sto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in this directory are converted General MIDI (GM) SM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have been converted to  Korg i-Series  (i2,i3,i4S,i5M and 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orkstations) &amp; the Korg X-Series (X2 and X3 Synth Work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.SNG" file format. These are versions of the actual studio backing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D "Out of Abbfinoosty Comes  the  Storm" by Asif Ali from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 "Storm", on   Cyclops    Records   available   from   all goo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 from June/July 1996. CD record #CYCL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here in ZIP archive form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FOR THESE SONGS IS RESERVED BY CYCLOPS &amp; AS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THESE BACKING  TRACKS  IS  FOR  HOME 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CONSENT IS GIVEN FROM CYCLOPS OR ASI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op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a Tolworth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l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T6 7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.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+44 (0181) 399 0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ese backing tracks on  an  Amiga 500+ upgraded to 3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nd beefed-up with an additional 68020 CPU Acceler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 up  one  of  these  tracks  you'll  notice  that  th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that's because they are so, here's why.. After I've sync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ape I lay down the Vocal, Guitar and live Drum and Percussi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ssion musicans.  The  sequenced   sounds  I  use  are assort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manipulated with OctaMED and   TechnoSound Turbo,  and MIDI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Kawai K1m  and  a  Roland  TR626   drum   machine, 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 TR626 when recording  master tapes because 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bare feet running round a warm  indoor swimming pool, hmm.. (mayb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mple that!)  Anyway,  these  files  represent  my  Demo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in the studio  recording  process simply as guid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usicians to  reproduce  the  Bass  and  drums   etc.    The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nd Samples are used in separate tracks in the mix. The Music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ons enable me to obtain full MIDI specs with controllers, f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bend etc with the Music-X  sequencer in the recording studio. sy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 Track tape via S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 use for composing  are  OctaMED  Professional V5.01 &amp; V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I have  some  very  powerful  music creation  tool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IDI IT" OctaMED MMD  MOD to SMF converter you can n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les in Korg ".SNG" (Song) file format  which have  been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(GM) so you should be able  to have some fun with the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`ve got access to a Korg i-Series/X-Serie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inclusion of these files  on  this CD-ROM are for exam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appreciate if you would respect my wishes.. 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f Ali - Song writer/Guitarist/Vocalist in the Rock Band "St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s to Asif for permission to use his music files for inclu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NET CD-RO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F Files converted to Korg .SNG (Song) format using a Korg i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van R.Craft and Gareth R.Craft/MIDICraft 1995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